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52"/>
          <w:szCs w:val="52"/>
        </w:rPr>
        <w:t>ОТЧЕТ</w:t>
      </w:r>
    </w:p>
    <w:p>
      <w:pPr>
        <w:pStyle w:val="Normal"/>
        <w:tabs>
          <w:tab w:val="clear" w:pos="708"/>
          <w:tab w:val="left" w:pos="112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52"/>
          <w:szCs w:val="52"/>
        </w:rPr>
        <w:t xml:space="preserve">     </w:t>
      </w:r>
      <w:r>
        <w:rPr>
          <w:sz w:val="36"/>
          <w:szCs w:val="36"/>
        </w:rPr>
        <w:t xml:space="preserve">За дейността на НЧ”Пробуда-1997”с.Дисевица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ab/>
        <w:t xml:space="preserve">      за 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 Актуалнот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ind w:firstLine="708"/>
        <w:rPr/>
      </w:pPr>
      <w:r>
        <w:rPr>
          <w:sz w:val="36"/>
          <w:szCs w:val="36"/>
        </w:rPr>
        <w:t>1.Броят на регистрираните читалищни членове е 54,събрания членски внос е 94 л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Броя на посетилите читалището е 48,читателски посещения 18.</w:t>
      </w:r>
    </w:p>
    <w:p>
      <w:pPr>
        <w:pStyle w:val="Normal"/>
        <w:ind w:firstLine="708"/>
        <w:rPr/>
      </w:pPr>
      <w:r>
        <w:rPr>
          <w:sz w:val="36"/>
          <w:szCs w:val="36"/>
        </w:rPr>
        <w:t>3.Проведени събрания:Общо-отчетно-събрание 1 брой,на Настоятелството -4 бро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Извършена пререгистрация на Читалището                 под №325 на 18.05.2020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Субсидирана численост на Читалището е един бро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Общ бюджет за 2021г.:Държавна субсидия-11484лв.,неизплатена държавна субсидия от 2020г-17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инска субсидия 627лв, общо 13851лв за 2021г.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36"/>
          <w:szCs w:val="36"/>
        </w:rPr>
        <w:t>7.Общата  площ е 30кв.м.разгъната ,на един етаж,библиотека с читалн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8.Техническата база се състои от един брой компютърна конвигурация,принтер-един брой. </w:t>
      </w:r>
    </w:p>
    <w:p>
      <w:pPr>
        <w:pStyle w:val="Normal"/>
        <w:ind w:firstLine="708"/>
        <w:rPr/>
      </w:pPr>
      <w:r>
        <w:rPr>
          <w:sz w:val="36"/>
          <w:szCs w:val="36"/>
        </w:rPr>
        <w:t>9.Информационно обслужване:Помощ при попълване на различни документи .Справки в интернет по различни теми.</w:t>
      </w:r>
    </w:p>
    <w:p>
      <w:pPr>
        <w:pStyle w:val="Normal"/>
        <w:ind w:firstLine="708"/>
        <w:rPr/>
      </w:pPr>
      <w:r>
        <w:rPr>
          <w:sz w:val="36"/>
          <w:szCs w:val="36"/>
        </w:rPr>
        <w:t>10.Технически услуги:принтиране,сканирате,   ксерокопира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1.Подържане и доказани изяви на художествени състави:детска група за Художествено слово „Бъдеще”    12. Управленческо инициатива:привличане на спонсори от местния бизнес в подкрепа на читалищните мероприятия.Иницииране на широко гражданско участие в читалищни мероприятия.Опазване не само на читалищната собственост ,но и на цялата сграда.    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13. Работещия в Читалището секретар е участвал в семинар „Повишаване капацитета на Читалищата в новите епидемични условия”и семинар „Формиране на умения за читалищна работа в съвременните условия”. 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4.Наложени санкции на Читалището по чл.31,32,32 от Закона за читалища-няма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Б.Дейност на читалището през 2021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1.Библиотечния фонд е 6356 броя книги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.Набавени книги-351 броя: Университетско издателство” Св.Климент Охридски” дарили 6 броя нови книги , по проект” Зелена България ръка за ръка”дарили 32 броя книги.Спечелен проект на Министерството „Българските библиотеки-съвременни центрове за четене и информираност”-91броя книги,от общинската субсидия закупени 24 броя книги,библиотеката закупила 2 броя книги ”Златна книга на световните приказки”  други дарени книги 202броя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Брой обслужени читатели-2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4.Библиотечните процеси не са автоматизира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6"/>
          <w:szCs w:val="36"/>
        </w:rPr>
        <w:tab/>
        <w:t>5.Нематериално културно наследство-съхраняване и предаване на традиционна култура- не,участие в националната система”Живи човешки съкровища”-не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Езикови школи,ателиета,студия и др.-няма.Има действащ дамски клуб-всеки петък от 10ч., жените от селото се събират в Читалището,детски клуб-всеки петък от 13ч.,децата посещават Читалището ,оцветяват рисунки,четат книжки с приказки.                                Основните читатели са учениците от Основното училище”Христо Ботев”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 се стимулират да посещават библиотеката ,като за определен брой прочетени книги се награждават с грамота „Най-добър приятел на книгата”.                                        Читалищният секретар разнасяше книги по домовете на желаещи читатели.                                                                                          </w:t>
      </w:r>
      <w:r>
        <w:rPr>
          <w:b/>
          <w:sz w:val="36"/>
          <w:szCs w:val="36"/>
        </w:rPr>
        <w:t xml:space="preserve">Организирване </w:t>
      </w:r>
      <w:r>
        <w:rPr>
          <w:sz w:val="36"/>
          <w:szCs w:val="36"/>
        </w:rPr>
        <w:t xml:space="preserve">и участие на празници,фестивали,изложби,творчески вечери.                                   На 19 февруари отбелязахме 147 годишнина от обесването на </w:t>
      </w:r>
      <w:r>
        <w:rPr>
          <w:b/>
          <w:sz w:val="36"/>
          <w:szCs w:val="36"/>
        </w:rPr>
        <w:t>Васил Левски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Апостола на Свободата.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01.03.2020г-секретаря подари  мартенички за здраве  на децата от детска градина „Вит”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3.03.поднесохме цветя на паметника на Руско-турската освободителна война намиращ се до селото. Поднесохме цветя на Мавзулея в град Плевен  и присъствахме на празничното приветствие на кмета на общината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На 08.03.международния ден на жената,празнувахме с жените в читалището. Поради създалата се епидемична обстановка разредихме сбирките с жените.Детската група за Художествено слово-„Бъдеще”нямаше участия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6"/>
          <w:szCs w:val="36"/>
        </w:rPr>
        <w:tab/>
        <w:t>Читалището съвместно с училището и детската градина,работят за интегрирането на децата ,за изучаване на традициите и обичаите на етносите на селото,да осъзнаят ,че образованието е необходивост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нес в разностранната си дейност НЧ”Пробуда-1997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Дисевица се стреми да запази духовното наследство и жажда за знания,информираност сред хорат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ъхраняване на българските обичаи и традиций.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bookmarkStart w:id="0" w:name="_1645858869"/>
      <w:bookmarkEnd w:id="0"/>
      <w:r>
        <w:rPr>
          <w:sz w:val="36"/>
          <w:szCs w:val="36"/>
        </w:rPr>
        <w:object w:dxaOrig="9071" w:dyaOrig="7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95.55pt" filled="f" o:ole="">
            <v:imagedata r:id="rId3" o:title=""/>
          </v:shape>
          <o:OLEObject Type="Embed" ProgID="Word.Document.12" ShapeID="ole_rId2" DrawAspect="Content" ObjectID="_1145699045" r:id="rId2"/>
        </w:objec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Administrator</dc:creator>
  <dc:description/>
  <cp:keywords/>
  <dc:language>en-US</dc:language>
  <cp:lastModifiedBy>Administrator</cp:lastModifiedBy>
  <cp:lastPrinted>2022-01-12T11:19:00Z</cp:lastPrinted>
  <dcterms:modified xsi:type="dcterms:W3CDTF">2022-01-12T09:25:00Z</dcterms:modified>
  <cp:revision>32</cp:revision>
  <dc:subject/>
  <dc:title>                                     ОТЧЕТ</dc:title>
</cp:coreProperties>
</file>